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51" w:leader="none"/>
        </w:tabs>
        <w:rPr/>
      </w:pPr>
      <w:r>
        <w:rPr>
          <w:sz w:val="28"/>
          <w:szCs w:val="28"/>
        </w:rPr>
        <w:t>Дело № 5-345-1103/2025</w:t>
      </w:r>
    </w:p>
    <w:p>
      <w:pPr>
        <w:pStyle w:val="Normal"/>
        <w:tabs>
          <w:tab w:val="clear" w:pos="709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2056-43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5 мая 2025 года</w:t>
        <w:tab/>
        <w:tab/>
        <w:tab/>
        <w:tab/>
        <w:tab/>
        <w:tab/>
        <w:tab/>
        <w:tab/>
        <w:t xml:space="preserve">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2.8 Кодекса Российской Федерации об административных правонарушениях в отношен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мзина АС, * года рождения, уроженца *, зарегистрированного по адресу: * проживающего по адресу: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 xml:space="preserve">15 мая 2025 года в 08 час 34 минуты на ул* </w:t>
      </w:r>
      <w:r>
        <w:rPr>
          <w:sz w:val="28"/>
          <w:szCs w:val="28"/>
        </w:rPr>
        <w:t>Карамзин А.С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имея права управления транспортными средствами, в нарушение п. 2.7 Правил дорожного движения Российской Федерации, управлял транспортным средством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ый регистрационный знак *, находясь в состоянии опьянения, то есть совершил административное правонарушение, предусмотренное ч. 3 ст. 12.8 Кодекса Российской Федерации об административных правонарушениях. 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Карамзин А.С.</w:t>
      </w:r>
      <w:r>
        <w:rPr>
          <w:color w:val="000000"/>
          <w:sz w:val="28"/>
          <w:szCs w:val="28"/>
        </w:rPr>
        <w:t xml:space="preserve"> вину в совершении административного правонарушения признал, пояснил, что действительно управлял автомобилем в указанные в протоколе об административном правонарушении время и месте, находясь в состоянии опьянения. Права управления транспортными средствами не имеет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Карамзина А.С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3 ст. 12.8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находящимся в состоянии опьянения, не имеющим права управления транспортными средств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7 Правил дорожного движения Российской Федерации, утв. Постановлением Совета Министров - Правительства РФ от 23 октября 1993 г.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1.1.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Карамзина А.С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670471 от 15 мая 2025 </w:t>
      </w:r>
      <w:r>
        <w:rPr>
          <w:color w:val="000000"/>
          <w:sz w:val="28"/>
          <w:szCs w:val="28"/>
        </w:rPr>
        <w:t xml:space="preserve">года, согласно которому 15 мая 2025 года в 08 час 34 минуты на * </w:t>
      </w:r>
      <w:r>
        <w:rPr>
          <w:sz w:val="28"/>
          <w:szCs w:val="28"/>
        </w:rPr>
        <w:t>Карамзин А.С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имея права управления транспортными средствами, в нарушение п. 2.7 Правил дорожного движения Российской Федерации, управлял транспортным средством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ый регистрационный знак *, находясь в состоянии опьян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sz w:val="28"/>
          <w:szCs w:val="28"/>
        </w:rPr>
        <w:t>Карамзину А.С.</w:t>
      </w:r>
      <w:r>
        <w:rPr>
          <w:color w:val="000000"/>
          <w:sz w:val="28"/>
          <w:szCs w:val="28"/>
        </w:rPr>
        <w:t xml:space="preserve"> были разъяснены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ротоколом 86 ПК №080214 от 15 мая 2025 года об отстранении Карамзина А.С.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управления транспортным средством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й регистрационный знак *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вязи с наличием достаточных оснований полагать, что он управляет транспортным средством находясь в состоянии опьянения, а именно ввиду наличия у него такого признака опьянения как запах алкоголя изо рт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казаниями технического средства измерения Drager, Алкотест 6810, заводской номер ARС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1065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которым концентрация абсолютного этилового спирта на один литр выдыхаемого Карамзиным А.С. воздуха на момент освидетельствования составила 0,22 мг/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86 ГП № 062461 от 15 мая 2025 года освидетельствования на состояние алкогольного опьянения, согласно которому у Карамзина А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лено состояние опьянения, при этом с результатом освидетельствования Карамзин А.С. согласился, о чем собственноручно внес запись в соответствующую графу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АЗ ОГИБДД ОМВД России по Советскому району, согласно которой Карамзин А.С. по данным базы ИБД-Ф к уголовной ответственности не привлека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равкой ИАЗ ОГИБДД ОМВД России по Советскому району, согласно которой Карамзин А.С. по данным базы ФИС ГИБДД-М водительского удостоверения </w:t>
      </w:r>
      <w:r>
        <w:rPr>
          <w:color w:val="000000"/>
          <w:sz w:val="28"/>
          <w:szCs w:val="28"/>
        </w:rPr>
        <w:t>не имее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зафиксирован факт управления Карамзиным А.С. транспортным средством, процедура отстранения Карамзина А.С. от управления транспортным средством, процедура освидетельствования Карамзина А.С. на состояние алкогольного опьянения, а также факт согласия Карамзина А.С. с результатом освидетельств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факт управления Карамзиным А.С. транспортным средством, не имея права управления транспортными средствами, находясь в состоянии опьянения, нашел подтверждение в судебном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Карамзина А.С. в совершении вмененного административного правонарушения установленной и квалифицирует его действия по ч. 3 ст. 12.8 Кодекса Российской Федерации об административных правонарушениях –</w:t>
      </w:r>
      <w:r>
        <w:rPr>
          <w:color w:val="000000"/>
          <w:sz w:val="28"/>
          <w:szCs w:val="28"/>
        </w:rPr>
        <w:t xml:space="preserve"> управление транспортным средством водителем, находящимся в состоянии опьянения,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Карамзин А.С. ранее привлекался к административной ответственности за совершение административных правонарушений в области дорож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я ч. 3 ст. 12.8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данным Кодексом не может применяться административный арест, в размере сорока пя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установлено в судебном заседании, к лицам, в отношении которых не может применяться административный арест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амзин А.С. не относи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енного административного правонарушения, личность Карамзина А.С., его имущественное положение, отсутствие смягчающих и наличие отягчающего административную ответственность обстоятельств, и считает необходимым назначить Карамзину А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Карамзина АС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 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0 часов 50 минут 15 мая 2025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b/>
      <w:bCs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-540" w:right="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